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kina Mír Jablunko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ří  2010</w:t>
      </w:r>
    </w:p>
    <w:p>
      <w:pPr>
        <w:pStyle w:val="Normal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</w:r>
    </w:p>
    <w:p>
      <w:pPr>
        <w:pStyle w:val="Heading1"/>
        <w:rPr/>
      </w:pPr>
      <w:r>
        <w:rPr/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tředa 1. září v 17.00 a 19.3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ČR- akční/ thriller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jíne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 xml:space="preserve">Kontroverzní kriminální thriller inspirovaný příběhem Jiřího Kajínka, který je považován za prvního nájemného vraha v České republice. </w:t>
      </w:r>
    </w:p>
    <w:p>
      <w:pPr>
        <w:pStyle w:val="Normal"/>
        <w:rPr/>
      </w:pPr>
      <w:r>
        <w:rPr/>
        <w:t>Mládeži do 15 nepřístupný</w:t>
      </w:r>
    </w:p>
    <w:p>
      <w:pPr>
        <w:pStyle w:val="Normal"/>
        <w:rPr/>
      </w:pPr>
      <w:r>
        <w:rPr/>
        <w:t xml:space="preserve">Vstupné 60 Kč                                                                   118 m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UB NÁROČNÉHO DIVÁKA</w:t>
      </w:r>
    </w:p>
    <w:p>
      <w:pPr>
        <w:pStyle w:val="Normal"/>
        <w:rPr>
          <w:b/>
          <w:b/>
        </w:rPr>
      </w:pPr>
      <w:r>
        <w:rPr>
          <w:b/>
        </w:rPr>
        <w:t>Neděle 5. září v 18.0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anada/ Belgie/ Francie/ Německo- sci- fi/ drama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n Nikdo</w:t>
      </w:r>
    </w:p>
    <w:p>
      <w:pPr>
        <w:pStyle w:val="Normal"/>
        <w:rPr/>
      </w:pPr>
      <w:r>
        <w:rPr/>
        <w:t>V roce 2092 v době, kdy díky vědě už nikdo neumírá je N. Nobody posledním smrtelníkem. Vzpomíná na svůj život, který mohl prožít se třemi ženami v souvislosti s rozhodnutími, která učinil.</w:t>
      </w:r>
    </w:p>
    <w:p>
      <w:pPr>
        <w:pStyle w:val="Normal"/>
        <w:rPr/>
      </w:pPr>
      <w:r>
        <w:rPr/>
        <w:t xml:space="preserve">Vstupné 60 Kč                                                                   155 min. 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ředa 8. září v 19.3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SA- sci- fi/ thriller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dátoři</w:t>
      </w:r>
    </w:p>
    <w:p>
      <w:pPr>
        <w:pStyle w:val="Normal"/>
        <w:rPr/>
      </w:pPr>
      <w:r>
        <w:rPr/>
        <w:t>Skupina vybraných žoldáků, zabijáků a trestanců byla unesena na neznámou planetu jako lovná zvěř pro Predátory. I když by nejraději pozabíjeli jeden druhého, musí se proti nepříteli spojit..</w:t>
      </w:r>
    </w:p>
    <w:p>
      <w:pPr>
        <w:pStyle w:val="Normal"/>
        <w:rPr/>
      </w:pPr>
      <w:r>
        <w:rPr/>
        <w:t>Mládeži do 15 let nepřístupný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107 min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Neděle 12. září v 17.00 a 19:30 hod.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ČR- komedie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Ženy v pokušení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elena, odbornice na manželské problémy je díky manželově nevěře postavena do situace svých klientů. Pomocnou ruku podává vlastní dcera a k Helenině zděšení i matka Vilm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ládeži přístupný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118 mi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ředa 15. září v 19.00 hod.- změna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SA/ VB- mysteriózní/ sci- fi/ thriller/ drama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čátek</w:t>
      </w:r>
    </w:p>
    <w:p>
      <w:pPr>
        <w:pStyle w:val="Normal"/>
        <w:rPr/>
      </w:pPr>
      <w:r>
        <w:rPr/>
        <w:t xml:space="preserve">Sny jsou bránou k podvědomí a ve světě, kde je myšlenka tím nejmocnějším hýbadlem je to nejdůležitější ukrást ji. </w:t>
      </w:r>
    </w:p>
    <w:p>
      <w:pPr>
        <w:pStyle w:val="Normal"/>
        <w:rPr/>
      </w:pPr>
      <w:r>
        <w:rPr/>
        <w:t>Mládeži do 12 let nevhodný</w:t>
      </w:r>
    </w:p>
    <w:p>
      <w:pPr>
        <w:pStyle w:val="Normal"/>
        <w:rPr/>
      </w:pPr>
      <w:r>
        <w:rPr/>
        <w:t xml:space="preserve">Vstupné 65 Kč </w:t>
        <w:tab/>
        <w:t xml:space="preserve">                                                       148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EDĚLNÍ ODPOLEDNE S..</w:t>
      </w:r>
    </w:p>
    <w:p>
      <w:pPr>
        <w:pStyle w:val="Normal"/>
        <w:rPr>
          <w:rFonts w:ascii="Arial Black" w:hAnsi="Arial Black" w:cs="Arial Black"/>
        </w:rPr>
      </w:pPr>
      <w:r>
        <w:rPr>
          <w:b/>
        </w:rPr>
        <w:t>Neděle 19. září v 18.00 ho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ěmecko- horor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pír Nosferatu</w:t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Nikdo neuteče svému osudu“, takto je na chodníku přivítán lehkovážný mladík na dobrodružné cestě do nitra Transylvánie, kde sídlí hrabě Orlok. Původní klasický horor z roku 1922. (V ceně vstupenky káva nebo čaj).</w:t>
      </w:r>
    </w:p>
    <w:p>
      <w:pPr>
        <w:pStyle w:val="Normal"/>
        <w:rPr/>
      </w:pPr>
      <w:r>
        <w:rPr>
          <w:b/>
        </w:rPr>
        <w:t>Vstupné 60 Kč</w:t>
      </w:r>
      <w:r>
        <w:rPr/>
        <w:t xml:space="preserve"> </w:t>
        <w:tab/>
        <w:t xml:space="preserve">                                                        7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b/>
        </w:rPr>
        <w:t xml:space="preserve">Úterý 23. září v 15.00 a 17.30 hod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USA- animovaný/ dobrodružný/ komedie/ rodinný 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hrek: Zvonec a konec</w:t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 xml:space="preserve">Můžete se těšit na mnohem drsnější Fionu, otylého Kocoura v botách a mnohem zmatenějšího Oslíka a to jen  proto, že Shrek vyslovil jedno velmi nerozumné přání.. </w:t>
      </w:r>
    </w:p>
    <w:p>
      <w:pPr>
        <w:pStyle w:val="Normal"/>
        <w:rPr/>
      </w:pPr>
      <w:r>
        <w:rPr/>
        <w:t>Mládeži přístupný</w:t>
      </w:r>
    </w:p>
    <w:p>
      <w:pPr>
        <w:pStyle w:val="Normal"/>
        <w:rPr/>
      </w:pPr>
      <w:r>
        <w:rPr/>
        <w:t xml:space="preserve">Vstupné 40 Kč           </w:t>
        <w:tab/>
        <w:t xml:space="preserve">                                                         92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b/>
        </w:rPr>
        <w:t xml:space="preserve">Neděle 26. září v 17.00 a 19:30 hod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USA- dobrodružný/ fantasy 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arodějův učeň</w:t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 xml:space="preserve">Balthazar je čarodějným mistrem, který se snaží ubránit Manhattan před svým úhlavním nepřítelem. Bude potřebovat pomoc Davea, zdánlivě obyčejného člověka a učiní z něj svého učně. Budou jim společné síly stačit?   </w:t>
      </w:r>
    </w:p>
    <w:p>
      <w:pPr>
        <w:pStyle w:val="Normal"/>
        <w:rPr/>
      </w:pPr>
      <w:r>
        <w:rPr/>
        <w:t>Mládeži přístupný- titulky</w:t>
      </w:r>
    </w:p>
    <w:p>
      <w:pPr>
        <w:pStyle w:val="Normal"/>
        <w:rPr/>
      </w:pPr>
      <w:r>
        <w:rPr/>
        <w:t xml:space="preserve">Vstupné 40 Kč           </w:t>
        <w:tab/>
        <w:t xml:space="preserve">                                                       11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ĚTSKÉ PŘEDSTAVENÍ</w:t>
      </w:r>
    </w:p>
    <w:p>
      <w:pPr>
        <w:pStyle w:val="Normal"/>
        <w:rPr>
          <w:rFonts w:ascii="Arial Black" w:hAnsi="Arial Black" w:cs="Arial Black"/>
        </w:rPr>
      </w:pPr>
      <w:r>
        <w:rPr>
          <w:b/>
        </w:rPr>
        <w:t xml:space="preserve">Středa 29. září v 17.00 hod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ásmo filmových pohádek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 pohádky za zvířátky II</w:t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 xml:space="preserve">O starém psu Bodříkovi, Velbloudí nápady, Statečné kuřátko, Krtek zahradníkem..   </w:t>
      </w:r>
    </w:p>
    <w:p>
      <w:pPr>
        <w:pStyle w:val="Normal"/>
        <w:rPr/>
      </w:pPr>
      <w:r>
        <w:rPr/>
        <w:t xml:space="preserve">Vstupné 15 Kč           </w:t>
        <w:tab/>
        <w:t xml:space="preserve">                                                        62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seznam1">
    <w:name w:val="tseznam1"/>
    <w:basedOn w:val="Standardnpsmoodstavce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  <w:color w:val="666666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9:00Z</dcterms:created>
  <dc:creator>Janiczková Halina</dc:creator>
  <dc:description/>
  <cp:keywords/>
  <dc:language>en-US</dc:language>
  <cp:lastModifiedBy>mackovar</cp:lastModifiedBy>
  <cp:lastPrinted>2009-08-24T13:50:00Z</cp:lastPrinted>
  <dcterms:modified xsi:type="dcterms:W3CDTF">2010-08-16T10:19:00Z</dcterms:modified>
  <cp:revision>5</cp:revision>
  <dc:subject/>
  <dc:title>Program kina Mír Jablunkov</dc:title>
</cp:coreProperties>
</file>